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. КХ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Служения Стражи ИДИВ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13262F"/>
          <w:sz w:val="20"/>
          <w:szCs w:val="20"/>
        </w:rPr>
        <w:t>Предлагается в</w:t>
      </w:r>
      <w:r>
        <w:rPr>
          <w:rStyle w:val="Emphasis"/>
          <w:rFonts w:cs="Arial" w:ascii="Arial" w:hAnsi="Arial"/>
          <w:color w:val="13262F"/>
          <w:sz w:val="20"/>
          <w:szCs w:val="20"/>
        </w:rPr>
        <w:t>сем командам Стражи ИДИВО как в групповом так и в индивидуальном режиме одновременно войти в данную практику служения Стражи ИДИВО 23.02.2015г в 21ч по местному време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жигание глубокое и максимальное по подготовке каждого Стражем ИВО в команде Стражи ДИВ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гне и Синтезе, мы синтезируемся с ИВ Кут Хуми, Фаинь ИС ИДИВО. Возжигаясь их Огнём и Синтезом, развертываемся в зале ИС ИДИВО 192 Изн Про Явленно в форме соответствующей статусу. Синтезируемся с Хум Изн Вл Кут Хуми, Фаинь, стяжаем и возжигаемся Изн Синтезом и Огнём Изн Синтеза  ИВ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интезируясь с Хум Изн Вл. Кут Хуми, стяжаем условия импульсного служения Изначальностью, Синтезом и Огнём ИВО каждого из нас в концентрированном выражении всех наших возможностей служения в одновременном усилении выражения ИВО каждым из нас Стражей ИДИВ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сим утвердить каждого из нас и ввести нас в Стражу ИДИВО Про служения мерой нашей подготовки, координационной ответственности и Иерархического служения Стража и Воина Синтеза ИДИВО, соответствующей концентрированной подготовкой нашей в выражении служения проф Меча Стража каждого из нас на Планете Земля нами и в Проявлении Служения ДИВО в цел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жигаясь и развёртывая Изначальность, Синтез и Огонь нами, мы переходим из зала ИС ИДИВО 192 ИВ Про в зал ИВО 256 Изн Проявленно Явленно (УО ИОтца Про служения). Возжигаясь Огнём и Синтезом, синтезируемся с Хум ИВО, стяжаем и возжигаемся Синтезом Стражи ИВО, прося ввести нас в Стражу ИДИВО ДИВО…Про (прожить ответ Отца). Стяжаем Огонь и Синтез Стража ИДИВО, возжигаясь им, стяжаем форму Стража, соответственно ипостасной выразимости каждого, возжигаясь ею, прожить явление ИВО Стражей ИДИВО ДИВО Про служения каждым из нас и синтезом нас и просим ИВО ввести нас в Стражу Иерархии ИДИВО Про служения для выражения Стража ИДИВО проф Мечом каждого из нас, в росте Стража ИДИВО нами. И возжигаясь этим, мы синтезируемся с Главой Стражи ИДИВО и входим в Стражу ИДИВО мерой подготовки каждого. Синтезируемся всей командой Стражи ИДИВО, возжигаемся и развёртываемся цельностью Стражи ИДИВО на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нтезируясь с ИВО, стяжаем импульсный источник концентрированного Огня, Синтеза и Изначальности каждому из нас и синтезу нас в целом. И возжигаясь импульсом ИВО, 16 Видами Жизни Метагалактической расы Землян, мы синтезируемся с ИВО и стяжаем Стражей ИДИВО у ИВО 16ричный Стандарт Жизни и Бытия ИВО нами. В этом огне импульса, проживая физически, мы входим в Магнит ИВО и ИВ Матери Планеты Земля и в Огне Магнита одномоментно в зале ИВО синтезируемся со всей 256цей Иерархии ИДИВО Проявления служения, входя в глубину выражения и явления Иерархии ИДИВО каждым из нас и синтезом нас. И синтезируясь с 64 Управителями Основ, стяжаем Основы импульсного служения Стражи ИДИВО Явлением 16ричного Стандарта Жизни и Бытия ИВО каждым из нас и синтезом нас Стражей ИДИВО ДИВО …Пр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мся с 64-мя парами Изн Вл 64-х УС …ИПро возжигаясь их Огнём, Синтезом и Изначальностью. Возжигаемся Ядрами Синтеза и Изначальности каждого из нас по подготовке, мы синтезируемся с Изн Вл и стяжаем Ядра Синтеза 64 пар Изн Вл каждому из нас и вмещаем в свои Ядра Синтеза или Изначальности, возжигаясь ими, развёртываемся Явлением 64 УС каждым из нас и синтезом н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е синтезируемся со 128-рицей Изн Отцами мерностных Синтезтел собою, возжигаясь их Огнём и Синтезо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иляя импульс концентрированным синтезом 64-рицы Управителей Основ, 64-рицы Управлений Синтеза, 128-рицы Изн Отцов мерностных Синтезтел, возжигаясь импульсом в синтезе 256-рицы Иерархии ИДИВО …ИПро, в зале ИВО, мы синтезируясь с ИВО стяжаем Сферу Стражи ИДИВО ДИВО … Про и в синтезе с 256-рицей Иерархии ИДИВО…Про развёртываем Сферу, фиксируя вокруг Планеты Земля, распределяясь по всей сфере Стражи вокруг Планеты равномерно в соответствующий сектор, указанный нам. Просим Управителей Основ, Изн Владык и Изн Отцов Синтезтел, помочь нам развернуть Стандарт Жизни и Бытия ИВО и зафиксировать его огонь, синтез, изначальность вокруг планеты в Сфере Стражи ИДИВО. Просим у Изн Сына фиксацию на Северный, у Изн Дочери – на южный полюс, и вспыхивая Импульсами Стража становимся на Стражу 16ричным Стандартом Жизни и Бытия ИВО в Сфере Стражи ИДИВО ДИВО … Про и усиляем Сферу Импульсами Стража, держа высокую концентрацию Огня, Синтеза и Изначальности в Сфере Стражи ИДИВО ДИВО …Про. Каждый в своем секторе ещё глубже возжигается собственным импульсом, синтезируясь этим импульсом с ИВО (ИО …ИПро), и из сектора, не выпуская импульс, а усиляя его концентрированным Синтезом ИВО каждым из нас, Огнём и Синтезом ИВО отдаем импульс Планете Земля в развертывании его, применении его, расширении его и усвоении его всем населением Планеты, которое доступно этому импульсу и готово его принять, и Планетой Земля в целом. И мы возжигаемся Иерархическим служением нашим в выражении ИВО каждым из нас. И, концентрируя Огонь, Синтез и Изначальность ИВО Служением нашим в сфере Стражи и, эманируя огонь ИВО Служением нашим, мы укутываем Планету Земля Огнём, Синтезом и Изначальностью ИВО в синтезе нас в постепенном развертывании Огня, Синтеза и Изначальности Служения нашего из сферы Стражи ИДИВО на Планету Земл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лее мы синтезируемся с ИВ Кут Хуми, Фаинь … ИПро и стяжаем фиксацию нашего взгляда, охватывая им территорию нашего Служения, и далее стяжаем закрепление каждого из нас за определённым сектором территории ДИВО …Про, смотрим на него, фиксируя свой взгляд на нём, охватывая его взглядом. И возжигаясь 16 Видами Жизни 16ричным Стандартом Жизни и Бытия ИВО, Огнём, Синтезом и Изначальностью Импульса Стража Планеты Земля, направляем его и развёртываем на территории соответствующего сектора фиксации Служения каждого из нас. Далее активируем свой проф Меч и направляем его в сектор, если на это проживаем импульс в Хум, чтобы это было по Сердцу, т.е. не просто так, а по Сердцу и проживанием в Хум, и таким образом, разрубая все некорректные связи, пережигая всё некорректное и не соответствующее Воле ИВО, выражению ИВО и развёртке Жизни и Бытия ИВО. Далее проф Меч раскручиваем по периметру территории ДИВО … Про, отсекая и прекращая в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и и причинно-следственные связи, ведущие в ДИВО 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, препятствующие качественному развитию и преображению территории и ДИВО 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в целом. Обязательно прожить рекомендацию ИВ КХ и Ф сколько времени действовать Мечом или самим увидеть, достаточно ли исполнено действие. Возвращаем Меч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синтезе с Ипостасями Основ, Изн Вл, Изн Сыном, Изн Дочерью, Изн Отцами возвращаемся в зал ИВО (ИО …ИПро). И в синтезе всей Стражи ИДИВО, синтезируемся с ИВО (ИО …Про) и возжигаясь его Огнём, Синтезом и Изначальностью вспыхиваем Импульсами и развёртываем Сферу Стражи ИДИВО …ИПро и горя Импульсами каждого в синтезе с Иерархией ИДИВО …ИПро мы усиляем Сферу Стражи, развёртывая в ней Огонь и Синтез ИВО 16 Видов Жизни Метагалактической расы Землян Импульсами Стражи ИДИВО и утверждая в ней Стандарт Жизни и Бытия ИВО явлением ИВО этим. И возжигаясь далее развёртываем Импульсами теофически Огонь и Синтез Стражи от Сферы Стражи ИДИВО …ИПро вплоть до Планеты Земля, направляя весь развёрнутый Огонь, Синтез и Изначальность на преображение каждого из нас и синтез нас 16ричным Стандартом Жизни и Бытия ИВО, развёртывание Зова Иерархии ИВО, доводя его до каждого Человека собою и призыв Человеков, устремлённых на рост, развитие, восхождение, Служение ИВОтцом и на переподготовку Человека Метагалактики Философскими Чтениями Синтеза в ДИВО ...Про. И становимся на Стражу Стражей ИДИВО …ИПро Стандартом Жизни и Бытия ИВО…ИПроявления в формировании Метагалактической расы Землян в цел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ируемся с Хум ИВО и стяжаем и возжигаемся Синтезом ИВО всего стяжённого и возожжённого в данной практике, преображаясь им. Благодарим ИВО, Изн Сына, Изн Дочь, 64 Управителя Основ, 64 пары Изн Вл. 64 Управлений Синтеза, 128 Изн Отцов Мерностных Синтезтел. Возвращаемся в физическое присутствие, являя физически ИВО Стражей ИДИВО ДИВО …Про, эманируем и развёртываем всё стяжённое и возожжённое в ИДИВО, ДИВО …Про и филиалы, в ИДИВО каждого из нас и выходим из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команда ДИВО в данную практику может вносить дополнения по реализации огня и синтеза Стражи по согласованию с ИВ КХ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уется, для более качественного исполнения данной практики Стража, у ИВ Кут Хуми стяжать условия на обучение, а у ИВ Дзея попросить соответственно самог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бучения Стража ДИВО …Про и не только в ночной учёбе, но и обязательно физически в практиках (тренингах)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Школы Воина Синтеза ДИВО 192 Про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й Леоненко</w:t>
      </w:r>
    </w:p>
    <w:sectPr>
      <w:footerReference w:type="default" r:id="rId2"/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7:00Z</dcterms:created>
  <dc:creator>Admin</dc:creator>
  <dc:description/>
  <cp:keywords/>
  <dc:language>en-US</dc:language>
  <cp:lastModifiedBy>User</cp:lastModifiedBy>
  <dcterms:modified xsi:type="dcterms:W3CDTF">2015-02-16T10:35:00Z</dcterms:modified>
  <cp:revision>11</cp:revision>
  <dc:subject/>
  <dc:title/>
</cp:coreProperties>
</file>